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ЗАЯВЛЕНИЕ О РАСТОРЖЕНИИ БРАКА</w:t>
        </w:r>
      </w:hyperlink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1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1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1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1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 *:</w:t>
        <w:tab/>
        <w:t xml:space="preserve">ему </w:t>
        <w:tab/>
      </w:r>
    </w:p>
    <w:p>
      <w:pPr>
        <w:pStyle w:val="21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rastorshenie-bra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04:00Z</dcterms:created>
  <dc:creator/>
  <dc:description/>
  <cp:keywords/>
  <dc:language>en-US</dc:language>
  <cp:lastModifiedBy>Maria</cp:lastModifiedBy>
  <dcterms:modified xsi:type="dcterms:W3CDTF">2010-05-05T04:27:00Z</dcterms:modified>
  <cp:revision>4</cp:revision>
  <dc:subject/>
  <dc:title>Заявление о расторжении брака по форме № 10</dc:title>
</cp:coreProperties>
</file>